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5-2026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入围单位和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腾冲市腾越水泥有限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云南区域</w:t>
      </w:r>
      <w:r>
        <w:rPr>
          <w:rFonts w:eastAsia="仿宋" w:cs="仿宋" w:ascii="仿宋" w:hAnsi="仿宋"/>
          <w:sz w:val="24"/>
          <w:szCs w:val="24"/>
          <w:lang w:eastAsia="zh-CN"/>
        </w:rPr>
        <w:t>2025-2026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入围单位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云南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-20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入围单位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云南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5-2026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入围单位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水泥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000t/d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及以上水泥生产线安装、维修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柳根江</cp:lastModifiedBy>
  <cp:lastPrinted>2024-09-11T10:16:00Z</cp:lastPrinted>
  <dcterms:modified xsi:type="dcterms:W3CDTF">2025-09-14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F9F4D933480782E81B24C0089B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1YjEwMzIzMWUyZGNiZmY3MzhiMjE2NjY2M2JjNDkiLCJ1c2VySWQiOiIzMDEwNTUzOTEifQ==</vt:lpwstr>
  </property>
  <property fmtid="{D5CDD505-2E9C-101B-9397-08002B2CF9AE}" pid="5" name="commondata">
    <vt:lpwstr>commondata</vt:lpwstr>
  </property>
</Properties>
</file>