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44"/>
          <w:szCs w:val="21"/>
          <w:highlight w:val="none"/>
          <w:u w:val="single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21"/>
          <w:u w:val="single"/>
          <w:lang w:val="en-US" w:eastAsia="zh-CN"/>
        </w:rPr>
        <w:t>2025</w:t>
      </w:r>
      <w:r>
        <w:rPr>
          <w:rFonts w:ascii="宋体" w:hAnsi="宋体" w:cs="宋体" w:eastAsia="方正小标宋简体"/>
          <w:b w:val="false"/>
          <w:bCs w:val="false"/>
          <w:sz w:val="44"/>
          <w:szCs w:val="21"/>
          <w:u w:val="single"/>
          <w:lang w:val="en-US" w:eastAsia="zh-CN"/>
        </w:rPr>
        <w:t>年宣传用品制作安装项目表</w:t>
      </w:r>
    </w:p>
    <w:tbl>
      <w:tblPr>
        <w:tblW w:w="1020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44"/>
        <w:gridCol w:w="1538"/>
        <w:gridCol w:w="710"/>
        <w:gridCol w:w="658"/>
        <w:gridCol w:w="619"/>
        <w:gridCol w:w="825"/>
        <w:gridCol w:w="887"/>
        <w:gridCol w:w="1007"/>
      </w:tblGrid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写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  <w:br/>
              <w:t>□9%</w:t>
              <w:br/>
              <w:t>□6%</w:t>
              <w:br/>
              <w:t>□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3%</w:t>
              <w:br/>
              <w:t>□1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5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增值税专用发票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br/>
              <w:t>□</w:t>
            </w:r>
            <w:r>
              <w:rPr>
                <w:rStyle w:val="Font5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增值税普通发票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br/>
              <w:t>□</w:t>
            </w:r>
            <w:r>
              <w:rPr>
                <w:rStyle w:val="Font5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写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写真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写真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写真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写真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写真覆铝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写真覆铝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刮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贴覆铝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架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Style w:val="Font7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雕刻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1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牌（室外刀刮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架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箱（室外刀刮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架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60*2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启式包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12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号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箔实木奖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12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张</w:t>
            </w:r>
            <w:r>
              <w:rPr>
                <w:rStyle w:val="Font9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2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  <w:r>
              <w:rPr>
                <w:rStyle w:val="Font13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16</w:t>
            </w:r>
            <w:r>
              <w:rPr>
                <w:rStyle w:val="Font1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开</w:t>
            </w:r>
            <w:r>
              <w:rPr>
                <w:rStyle w:val="Font13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157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折页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蝴蝶折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绶带制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缎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卡制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54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启式包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合金奖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打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打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打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镂空板雕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膜灯箱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VC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亚克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+2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烤漆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.2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297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587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华文细黑" w:hAnsi="华文细黑" w:eastAsia="华文细黑" w:cs="华文细黑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-186" w:firstLine="756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P15">
    <w:name w:val="p15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1:00Z</dcterms:created>
  <dc:creator>HP</dc:creator>
  <dc:description/>
  <dc:language>en-US</dc:language>
  <cp:lastModifiedBy>冬冬</cp:lastModifiedBy>
  <cp:lastPrinted>2025-08-06T11:54:00Z</cp:lastPrinted>
  <dcterms:modified xsi:type="dcterms:W3CDTF">2025-08-07T01:27:04Z</dcterms:modified>
  <cp:revision>9</cp:revision>
  <dc:subject/>
  <dc:title>                                                                                       通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E8FEE2D943FE9140C656311C60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kZWM3OTk1MGY2OTE3YTU2NjY1ODQ4YTQzZDNmNmMiLCJ1c2VySWQiOiIzMjExODQwOTkifQ==</vt:lpwstr>
  </property>
</Properties>
</file>